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03248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4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$53,000 IN INTEREST EARNINGS FROM THE TREE PROTECTION AND RELATED EXPENSES TRUST FUND TO INCREASE THE ANNUAL AMOUNT BUDGETED IN THE TRUST FUND TO EQUAL TWENTY-FIVE PERCENT (25%) OF THE AMOUNT BUDGETED IN THE CURRENT FISCAL YEAR FOR TREE MAINTENANCE ACTIVITIES BY THE MOWING AND LANDSCAPE MAINTENANCE DIVISION OF THE DEPARTMENT OF PUBLIC WORKS PURSUANT TO SECTION 111.760, </w:t>
      </w:r>
      <w:r>
        <w:rPr>
          <w:i/>
        </w:rPr>
        <w:t>ORDINANCE CODE</w:t>
      </w:r>
      <w:r>
        <w:rPr/>
        <w:t>, AS INITIATED BY B.T. 14-02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4-027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4-027</w:t>
      </w:r>
      <w:r>
        <w:rPr>
          <w:b/>
        </w:rPr>
        <w:tab/>
      </w:r>
      <w:r>
        <w:rPr/>
        <w:tab/>
        <w:tab/>
        <w:tab/>
        <w:tab/>
        <w:tab/>
        <w:t>$5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See B.T. 14-027</w:t>
        <w:tab/>
        <w:tab/>
        <w:tab/>
        <w:tab/>
      </w:r>
      <w:r>
        <w:rPr>
          <w:b/>
        </w:rPr>
        <w:tab/>
      </w:r>
      <w:r>
        <w:rPr/>
        <w:tab/>
        <w:t>$5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 xml:space="preserve">The purpose of the appropriation in Section 1 is to provide funds to increase the annual amount budgeted in the trust fund to equal twenty-five percent (25%) of the amount budgeted in the current fiscal year for tree maintenance activities by the Mowing and Landscape Maintenance Division of the Department of Public Works pursuant to Section 111.760, </w:t>
      </w:r>
      <w:r>
        <w:rPr>
          <w:i/>
        </w:rPr>
        <w:t>Ordinance Code</w:t>
      </w:r>
      <w:r>
        <w:rPr/>
        <w:t xml:space="preserve"> (Tree Protection and Related Expenses Trust Fund).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7:00Z</dcterms:created>
  <dc:creator>TeresaK</dc:creator>
  <dc:description/>
  <cp:keywords/>
  <dc:language>en-US</dc:language>
  <cp:lastModifiedBy> </cp:lastModifiedBy>
  <cp:lastPrinted>2014-01-16T13:30:00Z</cp:lastPrinted>
  <dcterms:modified xsi:type="dcterms:W3CDTF">2014-01-24T13:49:00Z</dcterms:modified>
  <cp:revision>4</cp:revision>
  <dc:subject/>
  <dc:title>Introduced by the Council President at the request of the Mayor:</dc:title>
</cp:coreProperties>
</file>